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1"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личных результатов соревнований по лыжным гонкам </w:t>
        <w:br/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партакиады ФСК "Профсоюзов" среди предприятий Нижегородской области, посвящённой 400 летию памяти гражданина Козьмы Минина  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девизом "Будь спортивным, будь успешным!" в 2016 году</w:t>
      </w:r>
    </w:p>
    <w:p>
      <w:pPr>
        <w:pStyle w:val="Heading1"/>
        <w:rPr/>
      </w:pPr>
      <w:r>
        <w:rPr>
          <w:color w:val="000000"/>
        </w:rPr>
        <w:t>5 марта 2016,                                                                   п.Б.Козино, л/б "Морозко"</w:t>
        <w:br/>
      </w:r>
    </w:p>
    <w:p>
      <w:pPr>
        <w:pStyle w:val="Heading2"/>
        <w:rPr/>
      </w:pPr>
      <w:r>
        <w:rPr>
          <w:color w:val="000000"/>
        </w:rPr>
        <w:t>Женщины 1 Группа, дистанция- 2.0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идорова Е.               ОКБМ (Профсоюз)             16      00:05:1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саткинаО.               НИАЭП (Профсоюз)            20      00:06:0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усева Е.                 Темп-Авиа (Профсоюз)        24      00:07:1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лёдкина Ю.              Темп-Авиа (Профсоюз)        19      00:07:3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ва Е.              ННИИРТ (Профсоюз)           21      00:08:4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ылова У.                Теплообменник (Проф)        18      00:11:1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лакова А.               Теплообменник (Проф)        25      00:12:47      7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2 Группа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ишова А.                 ГЖД (Профсоюз)             111      00:06:1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лепова Н.                ОКБМ (Профсоюз)            109      00:06:3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одонова А.               НИАЭП (Профсоюз)           107      00:06:4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ебедева С.               Теплообменник (Проф)       106      00:12:29      4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3 Группа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дакова М.               ОКБМ (Профсоюз)            120      00:06:0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ровкова И.              НИИИС (Профсоюз)           122      00:06:3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лепцова Н.               ГЖД (Профсоюз)             202      00:06:5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мирнова И.               Сокол (Профсоюз)           130      00:07:3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нахова Г.               ГЖД (Профсоюз)             330      00:07:5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бозова О.               Темп-Авиа (Профсоюз)       129      00:08:1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овикова Н.               ННИИРТ (Профсоюз)          123      00:09:18      7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4 Группа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резина Э.               Сокол (Профсоюз)           210      00:06:3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узгина И.                Сокол (Профсоюз)           207      00:08:2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пова Л.                НИИИС (Профсоюз)           404      00:11:25      3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>
          <w:color w:val="000000"/>
        </w:rPr>
        <w:t>Мужчины 1 Группа, дистанция -  3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рокин Е.                НИИИС (Профсоюз)           219      00:07:18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бов В                  ГЖД (Профсоюз)             211      00:07:3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лехов Е.                НИИИС (Профсоюз)           223      00:07:4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русов Д.                 Сокол (Профсоюз)           225      00:08:1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оманов Д.                НИАЭП (Профсоюз)           220      00:08:1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ыса М.                   НИАЭП (Профсоюз)           224      00:08:2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лкин М.                 Сокол (Профсоюз)           218      00:08:3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ртеменко А.              Темп-Авиа (Профсоюз)       226      00:09:3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имофеев Д.               Темп-Авиа (Профсоюз)       222      00:10:0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равин К.                ННИИРТ (Профсоюз)          217      00:10:36     10 </w:t>
      </w:r>
    </w:p>
    <w:p>
      <w:pPr>
        <w:pStyle w:val="Heading2"/>
        <w:rPr/>
      </w:pPr>
      <w:r>
        <w:rPr>
          <w:color w:val="000000"/>
        </w:rPr>
        <w:t xml:space="preserve">Мужчины 2 Группа 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саткин Д.               НИАЭП (Профсоюз)           305      00:07:3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лючевскй А.              ОКБМ (Профсоюз)            306      00:07:3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робьёв С.               Сокол (Профсоюз)           227      00:07:4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уланов И.                НИИИС (Профсоюз)           230      00:07:5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ычев В.                  ОКБМ (Профсоюз)            228      00:07:5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рпухов В.               ГЖД (Профсоюз)             310      00:08:1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мнев М.                 ОКБМ (Профсоюз)            402      00:08:2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рокин Е.                НИАЭП (Профсоюз)           301      00:08:4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Цубера М.                 ННИИРТ (Профсоюз)          309      00:08:5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ёдоров В.                ННИИРТ (Профсоюз)          229      00:10:40     10 </w:t>
      </w:r>
    </w:p>
    <w:p>
      <w:pPr>
        <w:pStyle w:val="Heading2"/>
        <w:rPr/>
      </w:pPr>
      <w:r>
        <w:rPr>
          <w:color w:val="000000"/>
        </w:rPr>
        <w:t xml:space="preserve">Мужчины 3 Группа 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роздов В.                Темп-Авиа (Профсоюз)       319      00:08:1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брамов А.                ГЖД (Профсоюз)             318      00:08:2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Цветков А.                НИАЭП (Профсоюз)           316      00:08:2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новалов М.              НИАЭП (Профсоюз)           327      00:08:3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лахонов Д.              ОКБМ (Профсоюз)            321      00:08:4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Умнов И.                  ГЖД (Профсоюз)             313      00:08:41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имонов И.                Теплообменник (Проф)       326      00:08:41   =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ринов С.                ГЖД (Профсоюз)             324      00:08:4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усаков С.                ОКБМ (Профсоюз)            323      00:08:45   =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йсов С.                 Темп-Авиа (Профсоюз)       315      00:09:12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азаров И.                ННИИРТ (Профсоюз)          325      00:09:22     11 </w:t>
      </w:r>
    </w:p>
    <w:p>
      <w:pPr>
        <w:pStyle w:val="Heading2"/>
        <w:rPr/>
      </w:pPr>
      <w:r>
        <w:rPr>
          <w:color w:val="000000"/>
        </w:rPr>
        <w:t>Мужчины 4 Группа, дистанция - 2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ябков С.                 Теплообменник (Проф)         1      00:05:1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колов Е.                ГЖД (Профсоюз)              11      00:05:1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язнов А.                НИИИС (Профсоюз)            10      00:05:1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икишев Н.                ОКБМ (Профсоюз)              8      00:05:4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йцев В.                 Теплообменник (Проф)         9      00:06:0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рдаков С.               Сокол (Профсоюз)            12      00:06:2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карев И.                Темп-Авиа (Профсоюз)         5      00:06:2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Ермаков Е.                Сокол (Профсоюз)             7      00:06:4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бов Н                  ОКБМ (Профсоюз)             15      00:06:5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еньков В.                Теплообменник (Проф)         4      00:07:5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исков В.                 Теплообменник (Проф)        13      00:08:03     11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             Кузнецов В.А.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екретарь                                           Кулакова Н.И.                     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3:00Z</dcterms:created>
  <dc:creator>User</dc:creator>
  <dc:description/>
  <cp:keywords/>
  <dc:language>en-US</dc:language>
  <cp:lastModifiedBy>Анна</cp:lastModifiedBy>
  <dcterms:modified xsi:type="dcterms:W3CDTF">2016-03-10T06:48:00Z</dcterms:modified>
  <cp:revision>4</cp:revision>
  <dc:subject/>
  <dc:title>WinOrient - Result list</dc:title>
</cp:coreProperties>
</file>